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重庆市江津区中心医院门面出租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出租门面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江津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金钗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~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~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原印刷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大什字门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门面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门面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门面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门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房屋情况详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附件一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面起拍价及投标保证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明细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门面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所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均为砖混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对竞标人（承租人）的基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具有完全民事行为能力，无不良记录的境内企事业法人、自然人（法律另有规定除外）可参与竞标；竞标者必须凭本人身份证实名报名，本人亲自参加竞标（不接受联合体投标），亲自经营，中标后不得转租转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标后承租人不得擅自改变房屋结构，装修前须提交书面装修方案及施工图，经出租人认可和消防等相关部门准许后方可实施，施工过程必须做好防火、安全防范措施；向相关部门的报检、验收工作及产生的费用由承租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租赁期间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承租人须按消防要求自行承担租赁房的消防器材配备，服从消防安全检查，确保消防安全达标，安全保卫等工作由承租人自行承担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租房屋发生的水、电、燃气、通讯（电话、电视、网络等）、垃圾清运费、物业费、设施维修基金、水电公摊费等一切费用（如：天然气费）由承租人承担，以上项目手续由承租人自行办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经出租人书面同意，承租人不得将房屋进行转租，一经发现视为违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租期届满或承租人违约导致合同解除，承租人应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内交还房屋，且不得提出任何补偿要求，承租人投入的装修、装潢均归出租人所有和使用，并须保持现状不得损毁，否则在履约保证金中扣除，不足部分由承租人赔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投标人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医院有偿提供房屋、水电供应及现有的相关辅助设施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屋出租时以现状交接，意向承租人应在本公告截止日前到现场查看拟承租房屋。凡参加竞租者都视同已经实地踏勘，确认了拟承租房屋范围、面积并认可拟承租房屋现状及出租要求，出租人无义务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投标人一旦中标，只允许自行经营，不准转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转租，一经发现有转包、转租，出租人有权解除租赁合同并收回房屋，并由承租人承担因此造成双方的全部损失，且出租人无须退还履约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租赁期限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营范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租人只能经营除医疗、危化品之外的业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拍价明细表附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承包费用：按中标价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租金支付方式：先交后用，即</w:t>
      </w:r>
      <w:r>
        <w:rPr>
          <w:rFonts w:ascii="方正仿宋_GBK" w:hAnsi="方正仿宋_GBK" w:cs="方正仿宋_GBK" w:eastAsia="方正仿宋_GBK"/>
          <w:sz w:val="32"/>
          <w:szCs w:val="32"/>
        </w:rPr>
        <w:t>在签定合同时一次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缴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半</w:t>
      </w:r>
      <w:r>
        <w:rPr>
          <w:rFonts w:ascii="方正仿宋_GBK" w:hAnsi="方正仿宋_GBK" w:cs="方正仿宋_GBK" w:eastAsia="方正仿宋_GBK"/>
          <w:sz w:val="32"/>
          <w:szCs w:val="32"/>
        </w:rPr>
        <w:t>年租金。以后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半</w:t>
      </w:r>
      <w:r>
        <w:rPr>
          <w:rFonts w:ascii="方正仿宋_GBK" w:hAnsi="方正仿宋_GBK" w:cs="方正仿宋_GBK" w:eastAsia="方正仿宋_GBK"/>
          <w:sz w:val="32"/>
          <w:szCs w:val="32"/>
        </w:rPr>
        <w:t>年到期前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天一次性缴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半</w:t>
      </w:r>
      <w:r>
        <w:rPr>
          <w:rFonts w:ascii="方正仿宋_GBK" w:hAnsi="方正仿宋_GBK" w:cs="方正仿宋_GBK" w:eastAsia="方正仿宋_GBK"/>
          <w:sz w:val="32"/>
          <w:szCs w:val="32"/>
        </w:rPr>
        <w:t>年租金。每逾一日，中标人按中标价月租金的</w:t>
      </w:r>
      <w:r>
        <w:rPr>
          <w:rFonts w:eastAsia="方正仿宋_GBK" w:cs="方正仿宋_GBK" w:ascii="方正仿宋_GBK" w:hAnsi="方正仿宋_GBK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z w:val="32"/>
          <w:szCs w:val="32"/>
        </w:rPr>
        <w:t>支付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水、电、卫生等费用按实际价格标准计算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投标保证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投标人应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参与竞租门面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投标保证金（竞标人和打款人要求为同一人，不接受多人联合缴纳保证金）转账至以下帐号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各门面投标保证金金额见附件一，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自行妥善保存转账凭证（退保证金需要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并按规定的报名时间带上本人身份证及复印件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证金缴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凭据到总务科报名登记，才能参与竞标。中标后转为履约保证金，如中标后又拒绝签订租赁合同的，投标保证金不退还；未中标者的投标保证金在竞标会议结束后十天内无息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户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江津区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户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: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农村商业银行江津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帐号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6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1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00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注意：缴纳投标保证金时，应 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40"/>
          <w:szCs w:val="40"/>
          <w:lang w:val="en-US" w:eastAsia="zh-CN"/>
        </w:rPr>
        <w:t>备 注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参与本次投标门面的编号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如：金钗井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1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号门面投标保证金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六、报名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地点：江津区中心医院总务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联系人：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宋老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23-475208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评标时间及地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评标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江津区中心医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儿童医院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-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会议室</w:t>
      </w:r>
      <w:r>
        <w:rPr>
          <w:rFonts w:ascii="方正仿宋_GBK" w:hAnsi="方正仿宋_GBK" w:cs="方正仿宋_GBK" w:eastAsia="方正仿宋_GBK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八、定标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间门面单独竞标；通过公开竞标的方式，现场一次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填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以最高报价者为中标人。原租赁户在同等条件下有优先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招标单位：重庆市江津区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_GBK"/>
          <w:color w:val="000000"/>
          <w:kern w:val="0"/>
          <w:sz w:val="28"/>
          <w:szCs w:val="28"/>
        </w:rPr>
        <w:t>门面起拍价及投标保证金</w:t>
      </w:r>
      <w:r>
        <w:rPr>
          <w:rFonts w:ascii="宋体" w:hAnsi="宋体" w:cs="宋体" w:eastAsia="方正仿宋_GBK"/>
          <w:color w:val="000000"/>
          <w:kern w:val="0"/>
          <w:sz w:val="28"/>
          <w:szCs w:val="28"/>
          <w:lang w:val="en-US" w:eastAsia="zh-CN"/>
        </w:rPr>
        <w:t>明细表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3"/>
        <w:gridCol w:w="1890"/>
        <w:gridCol w:w="1253"/>
        <w:gridCol w:w="1794"/>
        <w:gridCol w:w="1881"/>
      </w:tblGrid>
      <w:tr>
        <w:trPr>
          <w:trHeight w:val="10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位置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房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建筑面积（㎡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租金起拍价（元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起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投标保证金（元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6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7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1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6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6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8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8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8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6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9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7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8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1,9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6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金钗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原印刷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大什字门诊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6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大什字门诊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7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大什字门诊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7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大什字门诊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4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701" w:footer="851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361" w:right="1361" w:gutter="0" w:header="0" w:top="1701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9:00Z</dcterms:created>
  <dc:creator>总务科8</dc:creator>
  <dc:description/>
  <dc:language>en-US</dc:language>
  <cp:lastModifiedBy>江海湖</cp:lastModifiedBy>
  <cp:lastPrinted>2024-02-27T15:15:00Z</cp:lastPrinted>
  <dcterms:modified xsi:type="dcterms:W3CDTF">2024-02-27T07:25:36Z</dcterms:modified>
  <cp:revision>54</cp:revision>
  <dc:subject/>
  <dc:title>江津区中心医院超市运作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405C99471420088C7478088F9A46E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448358949_embed</vt:lpwstr>
  </property>
  <property fmtid="{D5CDD505-2E9C-101B-9397-08002B2CF9AE}" pid="5" name="commondata">
    <vt:lpwstr>commondata</vt:lpwstr>
  </property>
</Properties>
</file>